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62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пащикова Антона Игор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2.2025 года в 00 часов 01 минута Колпащиков А.И., по адресу: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125005349 от 25.11.2024 года по делу об административном правонарушении, предусмотренном ч.2 ст.12.9 КоАП РФ. В отношении Колпащик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пащиков А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лпащикова А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674215; копией постановления по делу об административном правонарушении № 18810586241125005349 от 25.11.2024 года вступившего в законную силу 06.12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6.02.2025 года, штраф оплачен 12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лпащик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лпащик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лпащикова Антон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042520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PassportDatagrp24rplc20">
    <w:name w:val="cat-PassportData grp-24 rplc-20"/>
    <w:basedOn w:val="DefaultParagraphFont"/>
    <w:qFormat/>
    <w:rPr/>
  </w:style>
  <w:style w:type="character" w:styleId="CatExternalSystemDefinedgrp33rplc21">
    <w:name w:val="cat-ExternalSystemDefined grp-33 rplc-21"/>
    <w:basedOn w:val="DefaultParagraphFont"/>
    <w:qFormat/>
    <w:rPr/>
  </w:style>
  <w:style w:type="character" w:styleId="CatExternalSystemDefinedgrp34rplc22">
    <w:name w:val="cat-ExternalSystemDefined grp-34 rplc-22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